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RREG V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by P.Kappetei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  </w:t>
      </w:r>
      <w:r>
        <w:rPr/>
        <w:t>What is DORREG ????????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REG V9.60 is a Registration door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used  ONLY with RA 2.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offline User-Database for SysOp..... (called USE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lace dorreg everywhere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utomatic logg off the user when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3 question's you make,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2 Languages  (Dutch and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utomatic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ques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's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nswers will be in a TXT file saved as USE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:  Dorreg look now the Password loggin Fo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REG.EXE    Door f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EXE      Offline database f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ETUP.EXE  Setup for RA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  </w:t>
      </w:r>
      <w:r>
        <w:rPr/>
        <w:t>About the money !!!    /= FREE !!!!!!!!!!!!!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is totally FREE !!!!!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REgister.exe for the Reg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end the  reg.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e form. to 'De stamgasten' BBS  see end of this Doc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Installation.                                         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A 2.XX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ORREG.EXE and DORSETUP.EXE into your  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RA 2.xx  : Use Menu 7 Type   c:\ra\DORREG.exe *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USER.EXE into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un it offlin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/delete/look at the user databa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orm.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ry Kappe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tamgasten : tel. -31-10-4100482 (24 Hr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